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УК «Областная специальная библиотека для слепых» на февраль 2014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853"/>
        <w:gridCol w:w="1816"/>
        <w:gridCol w:w="4251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Гроссмейстер литературы» -</w:t>
            </w:r>
            <w:r>
              <w:rPr>
                <w:sz w:val="28"/>
                <w:szCs w:val="28"/>
              </w:rPr>
              <w:t xml:space="preserve"> книжная выставка к 130-летию со дня рождения Евгения Ивановича Замят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-12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адовая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ш лесной корреспондент» -</w:t>
            </w:r>
            <w:r>
              <w:rPr>
                <w:sz w:val="28"/>
                <w:szCs w:val="28"/>
              </w:rPr>
              <w:t xml:space="preserve"> книжная выставка к 120-летию со дня рождения Виталия Валентиновича Биан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2–04.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адовая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 память о великом ученом» - </w:t>
            </w:r>
            <w:r>
              <w:rPr>
                <w:sz w:val="28"/>
                <w:szCs w:val="28"/>
              </w:rPr>
              <w:t xml:space="preserve">беседа к 180- летию со дня рождения ученого Д.И.Менделеев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ипертония и народная медицина</w:t>
            </w:r>
            <w:r>
              <w:rPr>
                <w:sz w:val="28"/>
                <w:szCs w:val="28"/>
              </w:rPr>
              <w:t>» — занятия в клубе «Озарени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казка для меня – лучший способ постижения жизненной правды» - </w:t>
            </w:r>
            <w:r>
              <w:rPr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135-летию В. В. Биан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2 - 12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авка-презент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н баснями себя прославил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245-летию со дня рождения</w:t>
              <w:br/>
              <w:t xml:space="preserve"> И. А. Крылов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– 10.02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</w:t>
            </w:r>
            <w:r>
              <w:rPr>
                <w:b/>
                <w:sz w:val="28"/>
                <w:szCs w:val="28"/>
              </w:rPr>
              <w:t>«Гори огонь Олимпиады!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-17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десь каждый может быть Колумбом» - </w:t>
            </w:r>
            <w:r>
              <w:rPr>
                <w:sz w:val="28"/>
                <w:szCs w:val="28"/>
              </w:rPr>
              <w:t>выставка 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-летию со дня рождения Виталия Валентиновича Биан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-21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арк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тчего я пишу про лес…» - </w:t>
            </w:r>
            <w:r>
              <w:rPr>
                <w:sz w:val="28"/>
                <w:szCs w:val="28"/>
              </w:rPr>
              <w:t xml:space="preserve">громкие чтения к 120-летию со дня рождения писателя В.В.Биан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уб любителей животных «Большие друзья»)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икторина-путешеств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Навстречу  </w:t>
            </w:r>
            <w:r>
              <w:rPr>
                <w:b/>
                <w:sz w:val="28"/>
                <w:szCs w:val="28"/>
                <w:lang w:val="en-US"/>
              </w:rPr>
              <w:t>XXII</w:t>
            </w:r>
            <w:r>
              <w:rPr>
                <w:b/>
                <w:sz w:val="28"/>
                <w:szCs w:val="28"/>
              </w:rPr>
              <w:t xml:space="preserve"> зимней Олимпиад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ский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 «Агротекс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для учащихся 1-4 классов </w:t>
            </w:r>
            <w:r>
              <w:rPr>
                <w:b/>
                <w:sz w:val="28"/>
                <w:szCs w:val="28"/>
              </w:rPr>
              <w:t>«Сказки А.С.Пушкин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ортаж из «Лесной газе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 чуд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120-летию со д/р В. В. Бианк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ижная выставка </w:t>
            </w:r>
            <w:r>
              <w:rPr>
                <w:b/>
                <w:sz w:val="28"/>
                <w:szCs w:val="28"/>
              </w:rPr>
              <w:t xml:space="preserve">«Отчего я пишу про лес?» </w:t>
            </w:r>
            <w:r>
              <w:rPr>
                <w:sz w:val="28"/>
                <w:szCs w:val="28"/>
              </w:rPr>
              <w:t>(к 120-летию В.В. Бианк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8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 сердцах смеюсь, а в сердце плачу» </w:t>
            </w:r>
            <w:r>
              <w:rPr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на лучшего чтеца басен И.А. Крылова (к 245-летию со дня рождения баснописц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для учащихся 5-7 классов </w:t>
            </w:r>
            <w:r>
              <w:rPr>
                <w:b/>
                <w:sz w:val="28"/>
                <w:szCs w:val="28"/>
              </w:rPr>
              <w:t>«Жизнь и творчество В.П.Мухиной - Петринской»</w:t>
            </w:r>
            <w:r>
              <w:rPr>
                <w:sz w:val="28"/>
                <w:szCs w:val="28"/>
              </w:rPr>
              <w:t xml:space="preserve"> (к 105-летию со дня рожден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Искусник крылатого слова»</w:t>
            </w:r>
            <w:r>
              <w:rPr>
                <w:sz w:val="28"/>
                <w:szCs w:val="28"/>
              </w:rPr>
              <w:t xml:space="preserve"> — беседа к 245-летию со дня рождения И.А. Крыло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«Поэт и мудрец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ая выставка к 245-летию со дня рождения Ивана Андреевича Крыло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– 28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адовая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ы чтим Крылова подвиг величавый» </w:t>
            </w:r>
            <w:r>
              <w:rPr>
                <w:sz w:val="28"/>
                <w:szCs w:val="28"/>
              </w:rPr>
              <w:t>— литературный вечер к 245-летию со дня рождения И. А. Крыло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своих защитников празднует страна» - </w:t>
            </w:r>
            <w:r>
              <w:rPr>
                <w:sz w:val="28"/>
                <w:szCs w:val="28"/>
              </w:rPr>
              <w:t>книжная выставка ко дню защитников Отеч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 – 25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нижная выстав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жество. Доблесть. Слав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 – 24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навайтесь женщинам в любви  – </w:t>
            </w:r>
            <w:r>
              <w:rPr>
                <w:sz w:val="28"/>
                <w:szCs w:val="28"/>
              </w:rPr>
              <w:t>выставка, посвященная Дню защитника отечества и Международному женскому дн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-11.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арк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исягаю на верность» </w:t>
            </w:r>
            <w:r>
              <w:rPr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ый вечер ко дню защитников Отеч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ский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С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есня остается с человеком…» </w:t>
            </w:r>
            <w:r>
              <w:rPr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ературно-музыкальный вечер </w:t>
              <w:br/>
              <w:t>к 100 -летию со дня ро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 композитора А.И.Островск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АРК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ерои Отечества»</w:t>
            </w:r>
            <w:r>
              <w:rPr>
                <w:sz w:val="28"/>
                <w:szCs w:val="28"/>
              </w:rPr>
              <w:t xml:space="preserve"> - тематический вечер о Защитниках Отеч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нтеллектуальная иг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то? Где? Когда?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 Дню защитника Отечеств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книг </w:t>
            </w:r>
            <w:r>
              <w:rPr>
                <w:b/>
                <w:sz w:val="28"/>
                <w:szCs w:val="28"/>
              </w:rPr>
              <w:t>«Солдатом быть - Родине служить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ша доблесть и слава»</w:t>
            </w:r>
            <w:r>
              <w:rPr>
                <w:sz w:val="28"/>
                <w:szCs w:val="28"/>
              </w:rPr>
              <w:t xml:space="preserve"> — вечер-портрет ко Дню защитников Отеч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н сам был создан из редкого металла высокого вдохновения» - </w:t>
            </w:r>
            <w:r>
              <w:rPr>
                <w:sz w:val="28"/>
                <w:szCs w:val="28"/>
              </w:rPr>
              <w:t>выставка к 115-летию со дня рождения Юрия Карловича Олеш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-4.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арк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скусство его нетленно…» </w:t>
            </w:r>
            <w:r>
              <w:rPr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ературно-музыкальный вечер к 100-летию со дня рождения </w:t>
              <w:br/>
              <w:t>А.И. Островск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ярыня масленица» - проводы зимы (вечер отдых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ский филиал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ыдающийся мастер детского театра» - </w:t>
            </w:r>
            <w:r>
              <w:rPr>
                <w:sz w:val="28"/>
                <w:szCs w:val="28"/>
              </w:rPr>
              <w:t>встречи с работниками театра, посвященные 100-летию со дня рождения  руководителя «Театра юного зрителя» Ю.П.Киселе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А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7:00Z</dcterms:created>
  <dc:creator>n.emelina</dc:creator>
  <dc:description/>
  <cp:keywords/>
  <dc:language>en-US</dc:language>
  <cp:lastModifiedBy>n.emelina</cp:lastModifiedBy>
  <cp:lastPrinted>2013-12-30T11:03:00Z</cp:lastPrinted>
  <dcterms:modified xsi:type="dcterms:W3CDTF">2014-01-13T09:07:00Z</dcterms:modified>
  <cp:revision>20</cp:revision>
  <dc:subject/>
  <dc:title/>
</cp:coreProperties>
</file>